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288"/>
        <w:gridCol w:w="4976"/>
      </w:tblGrid>
      <w:tr>
        <w:trPr>
          <w:trHeight w:val="2835" w:hRule="atLeast"/>
        </w:trPr>
        <w:tc>
          <w:tcPr>
            <w:tcW w:w="4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БУ РА «Центр развития туризма и предпринимательства Республики Алта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 поддержки предприним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: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highlight w:val="white"/>
              </w:rPr>
              <w:t>(ФИО физлица,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highlight w:val="white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highlight w:val="white"/>
              </w:rPr>
              <w:t>применяющего специальный налоговый режим «Налог на профессиональный доход» полность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right="70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</w:rPr>
        <w:t>Заявка на предоставление</w:t>
      </w:r>
    </w:p>
    <w:p>
      <w:pPr>
        <w:pStyle w:val="Normal"/>
        <w:widowControl w:val="false"/>
        <w:pBdr/>
        <w:spacing w:lineRule="auto" w:line="240" w:before="0" w:after="0"/>
        <w:ind w:right="70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</w:rPr>
        <w:t>услуг по направлению деятельности</w:t>
      </w:r>
    </w:p>
    <w:p>
      <w:pPr>
        <w:pStyle w:val="Normal"/>
        <w:widowControl w:val="false"/>
        <w:pBdr/>
        <w:spacing w:lineRule="auto" w:line="240" w:before="0" w:after="0"/>
        <w:ind w:right="70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</w:rPr>
        <w:t>Центра поддержки предпринимательства</w:t>
      </w:r>
    </w:p>
    <w:p>
      <w:pPr>
        <w:pStyle w:val="Normal"/>
        <w:widowControl w:val="false"/>
        <w:pBdr/>
        <w:spacing w:lineRule="auto" w:line="240" w:before="0" w:after="0"/>
        <w:ind w:left="740" w:hanging="0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pBdr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Прошу принять настоящую заявку на предоставление услуг по направлению деятельности Центра поддержки предпринимательства: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</w:rPr>
        <w:t>обучающем семинаре на тему «Как начать свое дело в интернете» в г. Горно-Алтайск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highlight w:val="whit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Настоящим подтверждаю, что ________________________________________</w:t>
        <w:br/>
        <w:t>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highlight w:val="white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highlight w:val="white"/>
        </w:rPr>
        <w:t>(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highlight w:val="white"/>
        </w:rPr>
        <w:t>ФИО физлица,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highlight w:val="white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highlight w:val="white"/>
        </w:rPr>
        <w:t>применяющего специальный налоговый режим «Налог на профессиональный доход» полностью</w:t>
      </w:r>
      <w:r>
        <w:rPr>
          <w:rFonts w:eastAsia="Times New Roman" w:cs="Times New Roman" w:ascii="Times New Roman" w:hAnsi="Times New Roman"/>
          <w:b/>
          <w:sz w:val="16"/>
          <w:szCs w:val="16"/>
          <w:highlight w:val="white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не являются участником соглашения о разделе продукции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не осуществляет предпринимательскую деятельность в сфере игорного бизнеса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не находится в процедуре конкурсного производства (в отношении индивидуальных предпринимателей – в процедуре реализации имущества гражданина) и в процессе ликвидации или реорганизации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С условиями Регламента о предоставлении услуг </w:t>
      </w:r>
      <w:r>
        <w:rPr>
          <w:rFonts w:eastAsia="Times New Roman" w:cs="Times New Roman" w:ascii="Times New Roman" w:hAnsi="Times New Roman"/>
          <w:sz w:val="28"/>
          <w:szCs w:val="28"/>
        </w:rPr>
        <w:t>ГБУ РА «Центр развития туризма и предпринимательства Республики Алтай»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субъектам малого и среднего предпринимательства по направлению деятельности Центра поддержки предпринимательства ознакомле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highlight w:val="white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whit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Н: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мер телефона: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рес электронной почты: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_heading=h.j66xsyyet9lk"/>
      <w:bookmarkStart w:id="1" w:name="_heading=h.gjdgxs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ФИО обучающегося: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 ______________________________________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(подпись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(Ф.И.О. полностью)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.П. «___» ____________ 2023 год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(дата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00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Style9">
    <w:name w:val="Основной текст Знак"/>
    <w:basedOn w:val="Style8"/>
    <w:qFormat/>
    <w:rPr/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3"/>
      <w:sz w:val="21"/>
      <w:szCs w:val="21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3" w:before="900" w:after="660"/>
      <w:ind w:hanging="360"/>
    </w:pPr>
    <w:rPr>
      <w:rFonts w:ascii="Times New Roman" w:hAnsi="Times New Roman" w:cs="Times New Roman"/>
      <w:spacing w:val="3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 w:before="0" w:after="0"/>
      <w:jc w:val="center"/>
    </w:pPr>
    <w:rPr>
      <w:rFonts w:ascii="Times New Roman" w:hAnsi="Times New Roman" w:cs="Times New Roman"/>
      <w:b/>
      <w:bCs/>
      <w:spacing w:val="3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57:00Z</dcterms:created>
  <dc:creator>RePack by Diakov</dc:creator>
  <dc:description/>
  <dc:language>en-US</dc:language>
  <cp:lastModifiedBy>Пользователь</cp:lastModifiedBy>
  <dcterms:modified xsi:type="dcterms:W3CDTF">2023-04-14T08:57:00Z</dcterms:modified>
  <cp:revision>2</cp:revision>
  <dc:subject/>
  <dc:title/>
</cp:coreProperties>
</file>